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.017.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ЕННО-ПАТРИОТИЧЕСКОЙ РАБОТЫ В СЕЛЬСКОЙ ШКОЛ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 Светлана Борисовна, МОУ Дергаевская СОШ № 23,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обществознания и права, Россия, Раменский район Московской области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7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раскрываются актуальные вопросы военно-патриотического воспитания школьников на примере работы Дергаевской школы №23 Раменск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The article reveals the topical issues of military-patriotic education of schoolchildren on the example of the work of Dergayevskaya school №23 of Ramensky district of Moscow reg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спитание; патриотизм; гражданственность; обучающийся; шко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education; patriotism; citizenship; student; scho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uppressLineNumbers/>
        <w:spacing w:lineRule="auto" w:line="360" w:before="0" w:after="0"/>
        <w:ind w:firstLine="709"/>
        <w:contextualSpacing/>
        <w:jc w:val="both"/>
        <w:rPr/>
      </w:pPr>
      <w:r>
        <w:rPr/>
        <w:t>Военно-патриотическое воспитание подрастающего поколения является важной задачей государства. В его основе – формирование высокого чувства гордости за принадлежность к России, готовности к защите Родины, подготовка молодых людей страны к службе в Вооруженных Силах РФ. Национальная доктрина образования в РФ определяет цели воспитания и обучения, пути их достижения посредством государственной политики в области образования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ьников решает основные взаимосвязанные задачи: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развитие у молодежи чувства гражданственности и патриотизма, способности активно участвовать в созидательном процессе, укреплении российского общества и государства;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целенаправленное воспитание у молодых людей допризывного возраста готовности к успешному выполнению функций по обеспечению национальной и военной безопасности РФ в воинской, правоохранительной и других сферах деятельности. </w:t>
      </w:r>
    </w:p>
    <w:p>
      <w:pPr>
        <w:pStyle w:val="Style15"/>
        <w:suppressLineNumber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Поскольку военно-патриотическое воспитание – это образовательная технология двойного назначения, которая доступными формами вооружает юного гражданина морально-психологическими качествами, необходимыми и человеку мирной профессии, и будущему защитнику Родины, то, значит, повышается значимость военно-патриотического воспитания молодежи.</w:t>
      </w:r>
    </w:p>
    <w:p>
      <w:pPr>
        <w:pStyle w:val="Style15"/>
        <w:suppressLineNumbers/>
        <w:spacing w:lineRule="auto" w:line="360" w:before="0" w:after="0"/>
        <w:ind w:firstLine="709"/>
        <w:contextualSpacing/>
        <w:jc w:val="both"/>
        <w:rPr>
          <w:shd w:fill="FFFFFF" w:val="clear"/>
        </w:rPr>
      </w:pPr>
      <w:r>
        <w:rPr/>
        <w:t>Одной из приоритетных задач педагогического коллектива Муниципального образовательного учреждения Дергаевской средней общеобразовательной школы № 23 (далее – МОУ Дергаевской СОШ № 23) является развитие системы военно-патриотической работы, овладение теорией и практикой военно-патриотического воспитания учащихся, всесторонняя подготовка их к военной службе, к выполнению своего долга к достойному служению Отчизне. Создание системы военно-патриотической работы в сельской школе предусматривает формирование и развитие социально значимых ценностей, гражданственности и патриотизма в процессе воспитания и обучения, направленные на формирование и развитие личности гражданина и защитника Отечества.</w:t>
      </w:r>
      <w:r>
        <w:rPr>
          <w:shd w:fill="FFFFFF" w:val="clear"/>
        </w:rPr>
        <w:t xml:space="preserve"> </w:t>
      </w:r>
    </w:p>
    <w:p>
      <w:pPr>
        <w:pStyle w:val="Style15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shd w:fill="FFFFFF" w:val="clear"/>
        </w:rPr>
        <w:t>Созданная в нашей сельской школе система военно-патриотического воспитания придает проводимой работе последовательность и целенаправленность, обеспечивает преемственность в организации и развитии военно-патриотической деятельности учащихся, помогает управлять процессом подготовки школьников к защите Родины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uppressLineNumber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Военно-патриотическое воспитание выступает составной частью воспитания патриотизма. Понятие гражданского патриотизма включает в себя: - уважительное отношение к историческому прошлому Родины, своего народа, его обычаям, традициям и языку; - осознание долга и заботу об интересах страны; - проявление гражданских чувств к Родине; - гордость за свое Отечество и его достижения, за символы государства, за свой народ; - ответственность за судьбу страны, своего народа, их будущее. Патриотизм граждан, таким образом, выступает в единстве духовности, гражданственности и социальной активности личности, осознающей свою нераздельность, неразрывность с Отечеством.</w:t>
      </w:r>
    </w:p>
    <w:p>
      <w:pPr>
        <w:pStyle w:val="Style15"/>
        <w:suppressLineNumber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В научной литературе отмечено, что историческим источником патриотизма выступает веками закрепленное существование обособленных государств, формирующее привязанность к родной земле, традициям, языку </w:t>
      </w:r>
      <w:r>
        <w:rPr>
          <w:spacing w:val="-6"/>
        </w:rPr>
        <w:t>[4, стр. 976]</w:t>
      </w:r>
      <w:r>
        <w:rPr/>
        <w:t xml:space="preserve">. И в этом смысле патриотизм становится частью общественного сознания, отражающим в его развитии общенациональные моменты. </w:t>
      </w:r>
    </w:p>
    <w:p>
      <w:pPr>
        <w:pStyle w:val="Style15"/>
        <w:suppressLineNumber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Отсюда делаем вывод: 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 Одновременно с этим патриотизм формирует и развивает комплекс позитивных качеств, в основе которого духовно-нравственный и социокультурный компоненты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, социализации и воспитания постепенно формируется патриотизм учащихся, но при этом социальное пространство для развития патриотизма не ограничивается только стенами школы. Большое влияние и  роль в патриотическом воспитании выполняют семья и другие социальные институты общества: общественные организации, средства массовой информации, учреждения культуры и спорта, правоохранительные органы, поисковые движения, религиозные объединения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были призваны воспитывать чувства гражданственности и патриотизма у школьников уроки истории, что способствует эффективной реализации системы патриотического воспитания учащихся через изучение прошлого нашей страны.  Школьники, изучая и познавая историю России, переживая и испытывая тревогу о нынешнем и будущем, повзрослев, должны жить и работать на благо своей Родины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три поэтапных направления в патриотическом воспитании школьников через изучение истории России: 1) изучение истории семьи учащегося; 2) изучение истории родного края; 3) изучение истории Отечества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что военно-патриотическое воспитание учащихся должно осуществляться на основе объективного изучения исторического прошлого Российской Федерации. Через полученные знания об истории своей семьи, своего края, государства подрастающее поколение определяет  жизненную общественную позицию. Знания о прошлом развивают умение каждого гражданина ориентироваться в событиях настоящего времени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опыт в военно-патриотическом воспитании школьников через изучение истории Отечества был накоплен в годы Великой Отечественной войны. В те трудные времена стремление дать учащимся знания о прошлых периодах отечественной истории, где наиболее ярко проявились мужество и патриотизм нашего народа, было оправданно. Жизнь в тот тяжелый период отечественной истории ставила перед школой задачу повышения идейно-политической насыщенности всего учебного процесса, изучения истории в целях подготовки молодого поколения к испытаниям во имя защиты Родины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российского патриотизма в современное время во многом связаны с  духовным наследием Великой Отечественной войны, уроки истории по этой теме содержат важный материал по военно-патриотическому воспитанию. Духовное историческое наследие открывает школьникам жизненные ценности и ориентиры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уховно-нравственного и патриотического воспитания – это одно из ведущих направлений системы образования. Военно-патриотическое воспитание школьников обеспечивает преемственность поколений, бережное отношение к историческому опыту и культурному наследию народов России. Процесс военно-патриотического воспитания на уроках истории, литературы и во внеклассной работе включает воздействие на учащихся школы осознанного восприятия исторических знаний о традициях и героической борьбе нашего народа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ического коллектива школы – сохранить связь поколений. Школьники должны ощутить, что они имеют, пусть и опосредованное, отношение к далеким героическим событиям нашего государства. В народной памяти победы России заложены генетически, и подрастающее поколение гордится подвигами своих дедов и прадедов и осознает, что история Отечества является приоритетной основой сохранения победных традиций нашего государства и обеспечения международного авторитета России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 позволяет вовлечь школьников в познание истории Отечества. Военно-патриотическое воспитание проводится и через организацию различных форм работы с учащимися и молодежью. В качестве ведущего средства гражданского воспитания выступает подход воспитывающего обучения, которому соответствует предпочтение классно-урочных форм внеурочным и внешкольным, что предполагает использование таких методов гражданского воспитания, как: обсуждение понятий, работа с документами, метод проектов, дискуссия, моделирование и анализ ситуаций, деловые и ролевые игры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Дергаевской СОШ № 23 Раменского муниципального района Московской области ведется интенсивная работа по военно-патриотическому воспитанию учащихся. Школа – победитель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 «Сельская школа как социокультурный центр по духовно-нравственному и патриотическому воспитанию детей и молодежи». В школе проводятся мероприятия по военно-патриотической  тематике: программа «Не зная прошлого – не построишь и будущего», программа «Я – гражданин», «Раменцы – участники ВОВ», спортивно-патриотическая игра «Зарница», участие в акциях «Вахта памяти», «Солдатские письма», «Ветеран живет рядом», «Георгиевская ленточка», «Свеча памя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нашей сельской школы работают туристический клуб «Робинзон», поисковый отряд «Облака», а также музей, где собраны экспонаты, привезенные из экспедиций (рис. 2). Экспедиции и раскопки, организованные руководителями поискового отряда, позволяют школьникам воочию увидеть солдатские медальоны, оружие, останки павших воинов, что во многом меняет взгляды ребят на прошедшие события времен вой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эффективности поисковое движение является мощным средством военно-патриотического воспитания подрастающего поколения и решает нравственную задачу по воспитанию у школьников патриотического сознания, готовности к выполнению гражданского дол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узей боевой славы поискового отряда «Облака»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Дергаевская СОШ № 23 тесно сотрудничает с Комитетом по образованию, Комитетом социального развития, спорта и молодежной политике, Раменской районной организацией молодежи «Молодость», Молодежным социальным центром «Будущее», Центром гражданско-патриотического воспитания молодежи «Тайфун», Молодежным подростковым клубом «Атлет»,  Клубом исторической реконструкции «Наследие предков»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Наша сельская школа за последние годы имеет следующие достижения: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- золотая медаль им. Н.И.Пирогова и Диплом I степени Всероссийского конкурса «Безопасность в образовательной среде» (национальная премия «Элита Российского образования»);</w:t>
      </w:r>
    </w:p>
    <w:p>
      <w:pPr>
        <w:pStyle w:val="Style16"/>
        <w:suppressLineNumbers/>
        <w:spacing w:lineRule="auto" w:line="360"/>
        <w:ind w:left="0" w:firstLine="709"/>
        <w:jc w:val="both"/>
        <w:rPr>
          <w:rFonts w:eastAsia="Helvetica"/>
        </w:rPr>
      </w:pPr>
      <w:r>
        <w:rPr>
          <w:rFonts w:eastAsia="Helvetica"/>
        </w:rPr>
        <w:t>- орден А.С.Макаренко «За выдающиеся заслуги, вклад в развитие просвещения, образования и духовно-нравственного воспитания»;</w:t>
      </w:r>
    </w:p>
    <w:p>
      <w:pPr>
        <w:pStyle w:val="Style16"/>
        <w:suppressLineNumbers/>
        <w:spacing w:lineRule="auto" w:line="360"/>
        <w:ind w:left="0" w:firstLine="709"/>
        <w:jc w:val="both"/>
        <w:rPr>
          <w:rFonts w:eastAsia="Helvetica"/>
        </w:rPr>
      </w:pPr>
      <w:r>
        <w:rPr>
          <w:rFonts w:eastAsia="Helvetica"/>
        </w:rPr>
        <w:t>- медаль «70 лет Победы в Великой Отечественной войне» за активное участие в патриотическом воспитании граждан и решении социально-экономических проблем ветеранов Великой Отечественной войны»;</w:t>
      </w:r>
    </w:p>
    <w:p>
      <w:pPr>
        <w:pStyle w:val="Style16"/>
        <w:suppressLineNumbers/>
        <w:spacing w:lineRule="auto" w:line="360"/>
        <w:ind w:left="0" w:firstLine="709"/>
        <w:jc w:val="both"/>
        <w:rPr>
          <w:rFonts w:eastAsia="Helvetica"/>
        </w:rPr>
      </w:pPr>
      <w:r>
        <w:rPr>
          <w:rFonts w:eastAsia="Helvetica"/>
        </w:rPr>
        <w:t xml:space="preserve">- золотая медаль и Диплом «За выдающиеся достижения, высокий профессионализм и творческую инициативу» Всероссийского конкурса «Лучшая ОО среднего общего образования, реализующая программы гражданского, патриотического и духовно-нравственного воспитания детей и молодежи»; </w:t>
      </w:r>
    </w:p>
    <w:p>
      <w:pPr>
        <w:pStyle w:val="Style16"/>
        <w:suppressLineNumbers/>
        <w:spacing w:lineRule="auto" w:line="360"/>
        <w:ind w:left="0" w:firstLine="709"/>
        <w:jc w:val="both"/>
        <w:rPr>
          <w:rFonts w:eastAsia="Helvetica"/>
        </w:rPr>
      </w:pPr>
      <w:r>
        <w:rPr>
          <w:rFonts w:eastAsia="Helvetica"/>
        </w:rPr>
        <w:t>- Почетный знак «За активную работу по патриотическому воспитанию граждан РФ»;</w:t>
      </w:r>
    </w:p>
    <w:p>
      <w:pPr>
        <w:pStyle w:val="Style16"/>
        <w:suppressLineNumbers/>
        <w:spacing w:lineRule="auto" w:line="360"/>
        <w:ind w:left="0" w:firstLine="709"/>
        <w:jc w:val="both"/>
        <w:rPr>
          <w:rFonts w:eastAsia="Helvetica"/>
          <w:bCs/>
          <w:iCs/>
        </w:rPr>
      </w:pPr>
      <w:r>
        <w:rPr>
          <w:rFonts w:eastAsia="Helvetica"/>
        </w:rPr>
        <w:t xml:space="preserve">- </w:t>
      </w:r>
      <w:r>
        <w:rPr>
          <w:rFonts w:eastAsia="Helvetica"/>
          <w:bCs/>
          <w:iCs/>
        </w:rPr>
        <w:t>команда школы «Юный армеец» награждена памятной пневматической винтовкой «Союза десантников России» и Грамотой Всероссийского Союза общественных объединений ветеранов ВДВ «Союз десантников России» в ежегодном Первенстве по стрельбе из пневматической винтовки на «Кубок Михаила Панина»;</w:t>
      </w:r>
    </w:p>
    <w:p>
      <w:pPr>
        <w:pStyle w:val="Style16"/>
        <w:suppressLineNumbers/>
        <w:spacing w:lineRule="auto" w:line="360"/>
        <w:ind w:left="0" w:firstLine="709"/>
        <w:jc w:val="both"/>
        <w:rPr/>
      </w:pPr>
      <w:r>
        <w:rPr>
          <w:rFonts w:eastAsia="Helvetica"/>
          <w:bCs/>
          <w:iCs/>
        </w:rPr>
        <w:t>- Грамота Государственной Думы Российской Федерации за большой вклад в дело увековечивания памяти защитников Отечества, погибших в локальных войнах и военных конфликтах, и патриотическое воспитание молодежи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 воспитание предоставляет возможность повышения степени самостоятельности и инициативности учащихся, их познавательной мотивации; способствует развитию социальных навыков школьников, приобретению опыта исследовательской творческой деятельности; оказывает влияние на учащихся с целью постижения ими знаний о традициях, героической борьбе и подвигах народа Отечества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ая работа является важной деятельностью государственных, общественных и образовательных организаций по формированию у школьников патриотического сознания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военно-патриотической работы в нашей школе проходит путем реализации основных направлений: формирование нормативно-правовой базы патриотического воспитания; согласование деятельности школьных организаций; информационная и просветительская деятельность; модернизация деятельности администрации и педагогического коллектива. 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тва под Москвой. Хроника, факты, люд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: В 2-х кн. – М.: ОЛМА ПРЕСС, 200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по истории Росси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. 10-11 классы. / Сост. И.И. Варакина, С.В. Парецкова. – Волгоград: Учитель – АСТ, 2005. 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енко, К.В., Черных, С.С., Самыгин, С.И., Самыгин, П.С. Социология молодеж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Учебник / Под ред. К.В.Воденко. – М.: Издательство «РИОР», 2017. – 188 с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ина, Е.С., Демин, И.В. Патриотизм: функционал, уровни // Молодой ученый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2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976-978. 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нин, М.Н. Воспоминания и мысли истори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 М.Н. Дружинин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е изд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Наука, 1979. 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а, Н.Г., Осипова, Л.Е. Мы живем в Росси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– М.: Издательство «Скрипторий 2003», 2016. – 11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лепиков, В.Н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Формирование у обучающихся общенациональных ценностей //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 xml:space="preserve">Воспитание школьников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 xml:space="preserve"> 2014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 xml:space="preserve"> №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. 27-3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марин, В.В. Педагогика природосообразности и реформа школы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– М.: Народное образование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Ю. Военно-патриотическое воспитание в школе: 1-11 классы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 / Учебно-методическое пособие для учителе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>. – М.: Издательство «Вако», 2009. – 19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кандров, Н.Д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ые ценности и воспитание в современной России // Педагогик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9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школьников. 5-11 классы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: устные журналы, тематические вечера, литературные композиции /авт.-сост. Н.А. Белибихина, Л.А. Калитвенцева, Г.П. Попова. – Волгоград: Учитель, 200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ин, В.В. Патриотизм – национальная идея Росси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– М.: Книжный мир, 2017. – 51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, А.М., Самыгин, С.И., Васьков, М.А. и др. Методика воспитательной работы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Учеб. пособие для студ. высш. пед. учеб. заведений / Под ред. А.М.Руденко. – М.: Издательство «Феникс», 2015. – 284 с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логия молодежи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: Учебник / Под ред. дсн, проф., чл.-корр. РАН В.Н. Кузнецова. – Гардарики, 200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млинский, В.А. Сто советов учителю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. – Киев, 198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ишман, И.И. Методика работы педагога дополнительно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Учеб. пособие для студ. высш. пед. учеб. заведений. – М.: Издательский центр «Академия»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емшурина, А.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иологический подход в воспитании школьников // Этическое воспитани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8-9.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press.ru/products/magazines/index.php?SECTION_ID=17&amp;MAGAZINE_ID=648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2:00Z</dcterms:created>
  <dc:creator>Костя</dc:creator>
  <dc:description/>
  <cp:keywords/>
  <dc:language>en-US</dc:language>
  <cp:lastModifiedBy>User</cp:lastModifiedBy>
  <dcterms:modified xsi:type="dcterms:W3CDTF">2017-11-23T14:22:00Z</dcterms:modified>
  <cp:revision>8</cp:revision>
  <dc:subject/>
  <dc:title/>
</cp:coreProperties>
</file>